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15/01 đến ngày 19/01/2018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43"/>
        <w:gridCol w:w="3778"/>
        <w:gridCol w:w="1823"/>
        <w:gridCol w:w="1979"/>
        <w:gridCol w:w="4477"/>
        <w:gridCol w:w="1474"/>
      </w:tblGrid>
      <w:tr>
        <w:trPr>
          <w:trHeight w:val="9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1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01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ồ sơ tuyển dụng viên chức năm 201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PGS-TS. Trần Trung Dũng: Trưởng ban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TS. Nguyễn Thanh Tân: Phó Trưởng ban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TS. Võ Hồng Sinh: Uỷ viên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ThS. Hoàng Quang Duy: Thư k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</w:tr>
      <w:tr>
        <w:trPr>
          <w:trHeight w:val="9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01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3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và triển khai Nghị quyết BCH công đoàn Trường quý I/201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đoà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CH Công đoàn Trường;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KT CĐ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oặc Phó CT Công đoàn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phận, Tổ trưởng Tổ công đoàn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thuộ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72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Đảng ủy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loại đảng viên năm 201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hấp hành Đảng bộ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01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công nhận tốt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sinh viê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đồng xét công nhận tốt nghiệp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sinh viên theo Quyết định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a Hiệu trưở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01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àn về chương trình đào t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học và Sau đại học củ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Y-Dược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S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Y-Dượ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các đơn vị: ĐTĐH,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ạo SĐH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và Trợ lý khoa Y-Dược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49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tuyển dụng viên chức năm 201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Hội đồng tuyển dụng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 năm 2017 theo Quyết định của Hiệu trưởng, số: 3056/QĐ-ĐHTN-TCCB, ngày 19/12/201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01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đối thoại với đại biể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 năm học 2017-201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tổ chức chính trị,xã hội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-Phó bộ môn, Cố vấn học tập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ớp trưởng, Bí thư Chi đoàn các lớp sinh viê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</w:tbl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Arial Unicode MS" w:hAnsi="TimesNewRomanPSMT;Arial Unicode MS" w:eastAsia="TimesNewRomanPSMT;Arial Unicode MS" w:cs="TimesNewRomanPSMT;Arial Unicode MS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1-12T17:17:00Z</cp:lastPrinted>
  <dcterms:modified xsi:type="dcterms:W3CDTF">2018-01-12T10:20:00Z</dcterms:modified>
  <cp:revision>848</cp:revision>
  <dc:subject/>
  <dc:title/>
</cp:coreProperties>
</file>